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DK Cool Crayon;Calibri" w:hAnsi="DK Cool Crayon;Calibri"/>
          <w:b/>
          <w:color w:val="0070C0"/>
          <w:sz w:val="32"/>
          <w:szCs w:val="32"/>
        </w:rPr>
        <w:t>Petite Enfance en Glâne</w:t>
      </w:r>
    </w:p>
    <w:p>
      <w:pPr>
        <w:pStyle w:val="Normal"/>
        <w:rPr>
          <w:rFonts w:ascii="Calibri" w:hAnsi="Calibri" w:cs="Arial"/>
          <w:b/>
          <w:b/>
          <w:color w:val="0070C0"/>
          <w:sz w:val="18"/>
          <w:szCs w:val="18"/>
        </w:rPr>
      </w:pPr>
      <w:r>
        <w:rPr>
          <w:rFonts w:cs="Arial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32"/>
          <w:szCs w:val="32"/>
        </w:rPr>
        <w:t>Fiche pour la détermination de la subvention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>Représentant(s) légal (aux) :</w:t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 et prénom :</w:t>
        <w:tab/>
        <w:t xml:space="preserve">………………………………………………….…….……… </w:t>
        <w:tab/>
        <w:tab/>
        <w:t xml:space="preserve">  Vit avec l’/les enfant/s : </w:t>
        <w:tab/>
        <w:tab/>
      </w:r>
      <w:r>
        <w:rPr>
          <w:rFonts w:cs="Arial" w:ascii="Calibri" w:hAnsi="Calibri"/>
          <w:bCs/>
          <w:sz w:val="20"/>
          <w:szCs w:val="20"/>
        </w:rPr>
        <w:t xml:space="preserve">oui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0" w:name="CaseACocher9"/>
      <w:bookmarkStart w:id="1" w:name="__Fieldmark__0_1232433138"/>
      <w:bookmarkStart w:id="2" w:name="__Fieldmark__0_1232433138"/>
      <w:bookmarkEnd w:id="2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bookmarkEnd w:id="0"/>
      <w:r>
        <w:rPr>
          <w:rFonts w:cs="Arial" w:ascii="Calibri" w:hAnsi="Calibri"/>
          <w:bCs/>
          <w:sz w:val="20"/>
          <w:szCs w:val="20"/>
        </w:rPr>
        <w:t xml:space="preserve"> / non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3" w:name="__Fieldmark__1_1232433138"/>
      <w:bookmarkStart w:id="4" w:name="__Fieldmark__1_1232433138"/>
      <w:bookmarkEnd w:id="4"/>
      <w:r/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: ………..…..………………………………………..……………………</w:t>
        <w:tab/>
        <w:tab/>
        <w:t xml:space="preserve">  NPA : ………………………………………………………………………….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éléphones : ……………………………………………………………………….</w:t>
        <w:tab/>
        <w:tab/>
        <w:t xml:space="preserve">  Commune de domicile fiscal : ……………………………………..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ux d’activité et lieu de travail : ………………………………………..</w:t>
        <w:tab/>
        <w:tab/>
        <w:t xml:space="preserve">  E-mail : …………..……………………………..…………….……………..</w:t>
      </w:r>
    </w:p>
    <w:p>
      <w:pPr>
        <w:pStyle w:val="Normal"/>
        <w:spacing w:before="0" w:after="12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 et prénom :</w:t>
        <w:tab/>
        <w:t xml:space="preserve">………………………………………………….…….……… </w:t>
        <w:tab/>
        <w:tab/>
        <w:t xml:space="preserve">  Vit avec l’/les enfant/s : </w:t>
        <w:tab/>
        <w:tab/>
      </w:r>
      <w:r>
        <w:rPr>
          <w:rFonts w:cs="Arial" w:ascii="Calibri" w:hAnsi="Calibri"/>
          <w:bCs/>
          <w:sz w:val="20"/>
          <w:szCs w:val="20"/>
        </w:rPr>
        <w:t xml:space="preserve">oui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5" w:name="__Fieldmark__2_1232433138"/>
      <w:bookmarkStart w:id="6" w:name="__Fieldmark__2_1232433138"/>
      <w:bookmarkEnd w:id="6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/ non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7" w:name="__Fieldmark__3_1232433138"/>
      <w:bookmarkStart w:id="8" w:name="__Fieldmark__3_1232433138"/>
      <w:bookmarkEnd w:id="8"/>
      <w:r/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: ………..…..………………………………………..……………………</w:t>
        <w:tab/>
        <w:tab/>
        <w:t xml:space="preserve">  NPA : ………………………………………………………………………….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éléphones : ……………………………………………………………………….</w:t>
        <w:tab/>
        <w:tab/>
        <w:t xml:space="preserve">  Commune de domicile fiscal : ……………………………………..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ux d’activité et lieu de travail : ………………………………………..</w:t>
        <w:tab/>
        <w:tab/>
        <w:t xml:space="preserve">  E-mail : …………..……………………………..…………….……………..</w:t>
      </w:r>
    </w:p>
    <w:p>
      <w:pPr>
        <w:pStyle w:val="Normal"/>
        <w:spacing w:before="0" w:after="1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ind w:firstLine="234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tuation familiale, si représentants légaux non marié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  <w:tab w:val="left" w:pos="10206" w:leader="none"/>
        </w:tabs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9" w:name="__Fieldmark__4_1232433138"/>
      <w:bookmarkStart w:id="10" w:name="__Fieldmark__4_1232433138"/>
      <w:bookmarkEnd w:id="10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Partenariat enregistré - Concubin&gt; Nom et prénom du conjoint : …………………………………….</w:t>
        <w:tab/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1020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1" w:name="__Fieldmark__5_1232433138"/>
      <w:bookmarkStart w:id="12" w:name="__Fieldmark__5_1232433138"/>
      <w:bookmarkEnd w:id="12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Famille monoparentale :</w:t>
        <w:tab/>
        <w:tab/>
        <w:tab/>
        <w:t xml:space="preserve">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3" w:name="__Fieldmark__6_1232433138"/>
      <w:bookmarkStart w:id="14" w:name="__Fieldmark__6_1232433138"/>
      <w:bookmarkEnd w:id="14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Pension alimentaire reçue : </w:t>
        <w:tab/>
        <w:t xml:space="preserve">oui / non </w:t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5" w:name="__Fieldmark__7_1232433138"/>
      <w:bookmarkStart w:id="16" w:name="__Fieldmark__7_1232433138"/>
      <w:bookmarkEnd w:id="16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Garde partagée : ………………………………………</w:t>
      </w:r>
    </w:p>
    <w:p>
      <w:pPr>
        <w:pStyle w:val="Normal"/>
        <w:pBdr>
          <w:bottom w:val="single" w:sz="4" w:space="1" w:color="000000"/>
        </w:pBdr>
        <w:ind w:firstLine="39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firstLine="39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fant/s: 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152"/>
        <w:gridCol w:w="1839"/>
        <w:gridCol w:w="3119"/>
        <w:gridCol w:w="801"/>
      </w:tblGrid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 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énom 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é le 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ée de scolarisation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uctures d’accueil :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n scolarisé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7" w:name="__Fieldmark__8_1232433138"/>
            <w:bookmarkStart w:id="18" w:name="__Fieldmark__8_1232433138"/>
            <w:bookmarkEnd w:id="18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H–2H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9" w:name="__Fieldmark__9_1232433138"/>
            <w:bookmarkStart w:id="20" w:name="__Fieldmark__9_1232433138"/>
            <w:bookmarkEnd w:id="20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H-8H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1" w:name="__Fieldmark__10_1232433138"/>
            <w:bookmarkStart w:id="22" w:name="__Fieldmark__10_1232433138"/>
            <w:bookmarkEnd w:id="22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ccueil familial de jour de la Glâne     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sse-Noisettes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e Bourillon 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rin d’Eveil  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utre (spécifier)     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3" w:name="__Fieldmark__11_1232433138"/>
            <w:bookmarkStart w:id="24" w:name="__Fieldmark__11_1232433138"/>
            <w:bookmarkEnd w:id="24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5" w:name="__Fieldmark__12_1232433138"/>
            <w:bookmarkStart w:id="26" w:name="__Fieldmark__12_1232433138"/>
            <w:bookmarkEnd w:id="26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7" w:name="__Fieldmark__13_1232433138"/>
            <w:bookmarkStart w:id="28" w:name="__Fieldmark__13_1232433138"/>
            <w:bookmarkEnd w:id="28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9" w:name="__Fieldmark__14_1232433138"/>
            <w:bookmarkStart w:id="30" w:name="__Fieldmark__14_1232433138"/>
            <w:bookmarkEnd w:id="30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1" w:name="__Fieldmark__15_1232433138"/>
            <w:bookmarkStart w:id="32" w:name="__Fieldmark__15_1232433138"/>
            <w:bookmarkEnd w:id="32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n scolarisé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3" w:name="__Fieldmark__16_1232433138"/>
            <w:bookmarkStart w:id="34" w:name="__Fieldmark__16_1232433138"/>
            <w:bookmarkEnd w:id="34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H–2H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5" w:name="__Fieldmark__17_1232433138"/>
            <w:bookmarkStart w:id="36" w:name="__Fieldmark__17_1232433138"/>
            <w:bookmarkEnd w:id="36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H-8H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7" w:name="__Fieldmark__18_1232433138"/>
            <w:bookmarkStart w:id="38" w:name="__Fieldmark__18_1232433138"/>
            <w:bookmarkEnd w:id="38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ccueil familial de jour de la Glâne     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sse-Noisettes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e Bourillon 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rin d’Eveil  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utre (spécifier)     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spacing w:before="6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9" w:name="__Fieldmark__19_1232433138"/>
            <w:bookmarkStart w:id="40" w:name="__Fieldmark__19_1232433138"/>
            <w:bookmarkEnd w:id="40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1" w:name="__Fieldmark__20_1232433138"/>
            <w:bookmarkStart w:id="42" w:name="__Fieldmark__20_1232433138"/>
            <w:bookmarkEnd w:id="42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3" w:name="__Fieldmark__21_1232433138"/>
            <w:bookmarkStart w:id="44" w:name="__Fieldmark__21_1232433138"/>
            <w:bookmarkEnd w:id="44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5" w:name="__Fieldmark__22_1232433138"/>
            <w:bookmarkStart w:id="46" w:name="__Fieldmark__22_1232433138"/>
            <w:bookmarkEnd w:id="46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7" w:name="__Fieldmark__23_1232433138"/>
            <w:bookmarkStart w:id="48" w:name="__Fieldmark__23_1232433138"/>
            <w:bookmarkEnd w:id="48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n scolarisé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9" w:name="__Fieldmark__24_1232433138"/>
            <w:bookmarkStart w:id="50" w:name="__Fieldmark__24_1232433138"/>
            <w:bookmarkEnd w:id="50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H–2H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51" w:name="__Fieldmark__25_1232433138"/>
            <w:bookmarkStart w:id="52" w:name="__Fieldmark__25_1232433138"/>
            <w:bookmarkEnd w:id="52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H-8H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3" w:name="__Fieldmark__26_1232433138"/>
            <w:bookmarkStart w:id="54" w:name="__Fieldmark__26_1232433138"/>
            <w:bookmarkEnd w:id="54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53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ccueil familial de jour de la Glâne     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sse-Noisettes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e Bourillon 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rin d’Eveil  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utre (spécifier)     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spacing w:before="6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55" w:name="__Fieldmark__27_1232433138"/>
            <w:bookmarkStart w:id="56" w:name="__Fieldmark__27_1232433138"/>
            <w:bookmarkEnd w:id="56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57" w:name="__Fieldmark__28_1232433138"/>
            <w:bookmarkStart w:id="58" w:name="__Fieldmark__28_1232433138"/>
            <w:bookmarkEnd w:id="58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59" w:name="__Fieldmark__29_1232433138"/>
            <w:bookmarkStart w:id="60" w:name="__Fieldmark__29_1232433138"/>
            <w:bookmarkEnd w:id="60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61" w:name="__Fieldmark__30_1232433138"/>
            <w:bookmarkStart w:id="62" w:name="__Fieldmark__30_1232433138"/>
            <w:bookmarkEnd w:id="62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63" w:name="__Fieldmark__31_1232433138"/>
            <w:bookmarkStart w:id="64" w:name="__Fieldmark__31_1232433138"/>
            <w:bookmarkEnd w:id="64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ntinuer au verso svp</w:t>
      </w:r>
    </w:p>
    <w:p>
      <w:pPr>
        <w:pStyle w:val="Normal"/>
        <w:tabs>
          <w:tab w:val="clear" w:pos="708"/>
          <w:tab w:val="left" w:pos="105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/>
          <w:bCs/>
          <w:sz w:val="20"/>
          <w:szCs w:val="20"/>
        </w:rPr>
        <w:t>Documents à fournir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val="fr-FR"/>
        </w:rPr>
      </w:pPr>
      <w:r>
        <w:rPr>
          <w:rFonts w:cs="Arial" w:ascii="Calibri" w:hAnsi="Calibri"/>
          <w:b/>
          <w:bCs/>
          <w:sz w:val="20"/>
          <w:szCs w:val="20"/>
          <w:lang w:val="fr-FR"/>
        </w:rPr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sonne soumise à l’impôt ordinair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vis de taxation du canton de Fribour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mulation sur Fritax si arrivée d’un autre cant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sonne imposée à la sourc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rtificat d’impôts à la sour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ur les indépendants si exclu du point 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ilan, comptes de pertes et profi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ant de l’assujettissement à l’AV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ur les personnes en recherche d’emplo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testation du suivi et de recherche d’emploi de l’OR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levés de la Caisse de compensation (allocations chômage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ur les personnes séparées ou divorcée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écision du juge et/ou accord signé (e) par les 2 conjoin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hangement de situation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nier(s) certificat (s) de salaire annu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ois dernières fiches du salaire mensu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écision de taxation et dernière déclaration d’impôts ou simulation Fritax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4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ur tout renseignement complémentaire, veuillez vous référer à notre règlement d’attribution des subventions via notre site internet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www.petiteenfanceglane.ch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4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3B3838"/>
          <w:sz w:val="20"/>
          <w:szCs w:val="20"/>
        </w:rPr>
      </w:pPr>
      <w:r>
        <w:rPr>
          <w:rFonts w:cs="Calibri" w:ascii="Calibri" w:hAnsi="Calibri"/>
          <w:b/>
          <w:bCs/>
          <w:color w:val="3B3838"/>
          <w:sz w:val="20"/>
          <w:szCs w:val="20"/>
        </w:rPr>
        <w:t>Article 8 du règlement des subventions</w:t>
      </w:r>
    </w:p>
    <w:p>
      <w:pPr>
        <w:pStyle w:val="Normal"/>
        <w:autoSpaceDE w:val="false"/>
        <w:ind w:right="8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>La Commission Petite Enfance fixe la période de validité du droit à la subvention. L’attribution de la subvention est effective le 1</w:t>
      </w:r>
      <w:r>
        <w:rPr>
          <w:rFonts w:cs="Arial" w:ascii="Calibri" w:hAnsi="Calibri"/>
          <w:sz w:val="20"/>
          <w:szCs w:val="20"/>
          <w:vertAlign w:val="superscript"/>
        </w:rPr>
        <w:t>er</w:t>
      </w:r>
      <w:r>
        <w:rPr>
          <w:rFonts w:cs="Arial" w:ascii="Calibri" w:hAnsi="Calibri"/>
          <w:sz w:val="20"/>
          <w:szCs w:val="20"/>
        </w:rPr>
        <w:t xml:space="preserve"> jour du mois mais au plus tôt lorsque tous les documents nécessaires à la prise de décision auront été fournis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vertAlign w:val="superscript"/>
        </w:rPr>
        <w:t>3</w:t>
      </w:r>
      <w:r>
        <w:rPr>
          <w:rFonts w:cs="Arial" w:ascii="Calibri" w:hAnsi="Calibri"/>
          <w:sz w:val="20"/>
          <w:szCs w:val="20"/>
        </w:rPr>
        <w:t>Chaque année, dès réception de l’avis de taxation, les parents ont l’obligation d’en transmettre une copie à la Commission Petite Enfance.</w:t>
      </w:r>
    </w:p>
    <w:p>
      <w:pPr>
        <w:pStyle w:val="Normal"/>
        <w:tabs>
          <w:tab w:val="clear" w:pos="708"/>
          <w:tab w:val="left" w:pos="426" w:leader="none"/>
          <w:tab w:val="left" w:pos="54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4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ur les personnes ne souhaitant pas fournir ces justificatifs, le tarif maximum est appliqué. </w:t>
      </w:r>
    </w:p>
    <w:p>
      <w:pPr>
        <w:pStyle w:val="Normal"/>
        <w:tabs>
          <w:tab w:val="clear" w:pos="708"/>
          <w:tab w:val="left" w:pos="426" w:leader="none"/>
          <w:tab w:val="left" w:pos="54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4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ous ne désirons pas fournir les justificatifs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65" w:name="__Fieldmark__32_1232433138"/>
      <w:bookmarkStart w:id="66" w:name="__Fieldmark__32_1232433138"/>
      <w:bookmarkEnd w:id="66"/>
      <w:r/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4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46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Ce formulaire doit être retourné dûment rempli à la Commission Petite Enfance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ar sa signature, le(s) représentant(s) légal (aux) atteste(nt) de l’authenticité des informations ci-dessus, déclare(nt) avoir pris connaissance et accepté les règlements de la Commission Petite Enfance et de la structure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Remarques : 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Lieu et date :</w:t>
        <w:tab/>
        <w:tab/>
        <w:tab/>
        <w:tab/>
        <w:tab/>
        <w:t xml:space="preserve">Signature des parents :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37" w:gutter="0" w:header="164" w:top="220" w:footer="11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K Cool Crayon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ute de Moudon 5</w:t>
      <w:tab/>
      <w:t>Case postale 100 </w:t>
      <w:tab/>
      <w:tab/>
      <w:t>1670 Ursy</w:t>
    </w:r>
  </w:p>
  <w:p>
    <w:pPr>
      <w:pStyle w:val="Footer"/>
      <w:tabs>
        <w:tab w:val="center" w:pos="4536" w:leader="none"/>
        <w:tab w:val="left" w:pos="7513" w:leader="none"/>
        <w:tab w:val="right" w:pos="9072" w:leader="none"/>
      </w:tabs>
      <w:rPr/>
    </w:pPr>
    <w:r>
      <w:rPr>
        <w:rFonts w:eastAsia="Wingdings 2" w:cs="Wingdings 2" w:ascii="Wingdings 2" w:hAnsi="Wingdings 2"/>
        <w:sz w:val="18"/>
        <w:szCs w:val="18"/>
      </w:rPr>
      <w:t>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021 909 40 00                                             www.petiteenfanceglane.ch</w:t>
      <w:tab/>
      <w:tab/>
      <w:t xml:space="preserve">                        </w:t>
    </w:r>
    <w:r>
      <w:rPr>
        <w:rFonts w:eastAsia="Wingdings" w:cs="Wingdings" w:ascii="Wingdings" w:hAnsi="Wingdings"/>
        <w:sz w:val="18"/>
        <w:szCs w:val="18"/>
      </w:rPr>
      <w:t></w:t>
    </w:r>
    <w:r>
      <w:rPr>
        <w:rFonts w:cs="Arial" w:ascii="Arial" w:hAnsi="Arial"/>
        <w:sz w:val="18"/>
        <w:szCs w:val="18"/>
      </w:rPr>
      <w:t xml:space="preserve"> abmg-peg@bluewin.ch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>Permanence téléphonique le jeudi de 8h30 à 11h30 et de 13h30 à 16h30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ute de Moudon 5</w:t>
      <w:tab/>
      <w:t>Case postale 100 </w:t>
      <w:tab/>
      <w:tab/>
      <w:t>1670 Ursy</w:t>
    </w:r>
  </w:p>
  <w:p>
    <w:pPr>
      <w:pStyle w:val="Footer"/>
      <w:tabs>
        <w:tab w:val="center" w:pos="4536" w:leader="none"/>
        <w:tab w:val="left" w:pos="7513" w:leader="none"/>
        <w:tab w:val="right" w:pos="9072" w:leader="none"/>
      </w:tabs>
      <w:rPr/>
    </w:pPr>
    <w:r>
      <w:rPr>
        <w:rFonts w:eastAsia="Wingdings 2" w:cs="Wingdings 2" w:ascii="Wingdings 2" w:hAnsi="Wingdings 2"/>
        <w:sz w:val="18"/>
        <w:szCs w:val="18"/>
      </w:rPr>
      <w:t>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021 909 40 00                                             www.petiteenfanceglane.ch</w:t>
      <w:tab/>
      <w:tab/>
      <w:t xml:space="preserve">                        </w:t>
    </w:r>
    <w:r>
      <w:rPr>
        <w:rFonts w:eastAsia="Wingdings" w:cs="Wingdings" w:ascii="Wingdings" w:hAnsi="Wingdings"/>
        <w:sz w:val="18"/>
        <w:szCs w:val="18"/>
      </w:rPr>
      <w:t></w:t>
    </w:r>
    <w:r>
      <w:rPr>
        <w:rFonts w:cs="Arial" w:ascii="Arial" w:hAnsi="Arial"/>
        <w:sz w:val="18"/>
        <w:szCs w:val="18"/>
      </w:rPr>
      <w:t xml:space="preserve"> abmg-peg@bluewin.ch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>Permanence téléphonique le jeudi de 8h30 à 11h30 et de 13h30 à 16h30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  <w:t xml:space="preserve"> </w:t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2">
    <w:name w:val="header2"/>
    <w:basedOn w:val="Normal"/>
    <w:qFormat/>
    <w:pPr>
      <w:widowControl w:val="false"/>
      <w:suppressAutoHyphens w:val="true"/>
      <w:spacing w:lineRule="exact" w:line="240"/>
    </w:pPr>
    <w:rPr>
      <w:rFonts w:ascii="Arial" w:hAnsi="Arial" w:eastAsia="Arial Unicode MS" w:cs="Arial"/>
      <w:b/>
      <w:color w:val="262262"/>
      <w:sz w:val="16"/>
      <w:szCs w:val="1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eenfanceglane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5:00Z</dcterms:created>
  <dc:creator>Claudine Bovet</dc:creator>
  <dc:description/>
  <cp:keywords/>
  <dc:language>en-US</dc:language>
  <cp:lastModifiedBy>Laura Casalderrey</cp:lastModifiedBy>
  <cp:lastPrinted>2022-09-22T15:53:00Z</cp:lastPrinted>
  <dcterms:modified xsi:type="dcterms:W3CDTF">2023-07-12T07:15:00Z</dcterms:modified>
  <cp:revision>2</cp:revision>
  <dc:subject/>
  <dc:title>Parent</dc:title>
</cp:coreProperties>
</file>